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  <w:lang w:val="ru-RU" w:eastAsia="en-US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723900</wp:posOffset>
            </wp:positionH>
            <wp:positionV relativeFrom="margin">
              <wp:posOffset>243205</wp:posOffset>
            </wp:positionV>
            <wp:extent cx="895985" cy="7950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35" t="10262" r="5499" b="11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  <w:lang w:val="ru-RU"/>
        </w:rPr>
        <w:t>Уважаемые родители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риглашаем вас </w:t>
      </w:r>
      <w:r>
        <w:rPr>
          <w:rFonts w:cs="Times New Roman" w:ascii="Times New Roman" w:hAnsi="Times New Roman"/>
          <w:sz w:val="32"/>
          <w:szCs w:val="32"/>
          <w:lang w:val="ru-RU"/>
        </w:rPr>
        <w:t>принять участие в совмест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деятельности с детьми согласно программе и режиму дня групп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 рамках Дня открытых дверей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val="ru-RU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4082"/>
        <w:gridCol w:w="2439"/>
        <w:gridCol w:w="2381"/>
      </w:tblGrid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ru-RU"/>
              </w:rPr>
              <w:t>27.11.2018г.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Время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Мероприятие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Место провед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Ответственный 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8.10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ренняя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«На зарядку становись!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упповая комна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Воспитатель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20– 8.4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дготовка к завтраку, завтрак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упповая комна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Младший воспитатель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40 -  9.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мостоятельная игровая деятельност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упповая комна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Воспитатель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00 – 9.2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знавательное развити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Формирование элементарных математических представлений с элементами конструирова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упповая комна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Воспитатель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30 – 9.5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Художественно - эстетическое развит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(рисование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бинет ИЗ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Воспитатель по изобразительной деятельности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50 – 10.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Вкусная пятиминут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второй завтрак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упповая комна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Младший воспитатель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00 –10.2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ическое развит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ртивный за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Инструктор по физической культуре 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30 – 10.4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тер- класс дл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«Ножницы – наши помощники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упповая комна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Воспитатель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30 – 11.5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к прогулке, прогул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улочный участо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00 – 12.3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к обеду, обе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упповая комна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40 – 15.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ко сну. С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Крепкий сон – залог здоровья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упповая комна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86940</wp:posOffset>
            </wp:positionH>
            <wp:positionV relativeFrom="margin">
              <wp:posOffset>8703945</wp:posOffset>
            </wp:positionV>
            <wp:extent cx="1647825" cy="119443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08:00Z</dcterms:created>
  <dc:creator>metodicheskiy</dc:creator>
  <dc:description/>
  <cp:keywords/>
  <dc:language>en-US</dc:language>
  <cp:lastModifiedBy>User</cp:lastModifiedBy>
  <cp:lastPrinted>2018-11-20T15:12:00Z</cp:lastPrinted>
  <dcterms:modified xsi:type="dcterms:W3CDTF">2018-11-21T01:58:00Z</dcterms:modified>
  <cp:revision>14</cp:revision>
  <dc:subject/>
  <dc:title/>
</cp:coreProperties>
</file>